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8.2017 № 30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631,0</w:t>
            </w:r>
          </w:p>
        </w:tc>
      </w:tr>
      <w:tr>
        <w:trPr>
          <w:trHeight w:val="7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60 9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 8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27 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 0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»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.2. </w:t>
      </w:r>
      <w:r>
        <w:rPr>
          <w:rFonts w:cs="Arial" w:ascii="Arial" w:hAnsi="Arial"/>
          <w:szCs w:val="24"/>
        </w:rPr>
        <w:t>Строку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»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паспорт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11«</w:t>
      </w:r>
      <w:r>
        <w:rPr>
          <w:rFonts w:cs="Arial" w:ascii="Arial" w:hAnsi="Arial"/>
          <w:szCs w:val="24"/>
        </w:rPr>
        <w:t>Развит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мущественн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мплекс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г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еспеч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сударственн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гистр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бственно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родск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управ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ж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кция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хозяйствен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ществ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приватиз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мущества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</w:rPr>
        <w:t>управл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жени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емельны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ам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</w:rPr>
        <w:t xml:space="preserve"> 2017-2021</w:t>
      </w:r>
      <w:r>
        <w:rPr>
          <w:rFonts w:cs="Arial" w:ascii="Arial" w:hAnsi="Arial"/>
          <w:szCs w:val="24"/>
        </w:rPr>
        <w:t>годы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лож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Arial" w:ascii="Arial" w:hAnsi="Arial"/>
          <w:szCs w:val="24"/>
        </w:rPr>
        <w:t xml:space="preserve"> 1 </w:t>
      </w: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грамм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зложить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ледующе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дакции</w:t>
      </w:r>
      <w:r>
        <w:rPr>
          <w:rFonts w:cs="Arial" w:ascii="Arial" w:hAnsi="Arial"/>
          <w:szCs w:val="24"/>
        </w:rPr>
        <w:t>:  «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312"/>
        <w:gridCol w:w="1276"/>
        <w:gridCol w:w="1276"/>
        <w:gridCol w:w="1275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 3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 146,8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33 332,0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 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 146,8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3. В строке «Планируемый объем финансирования на решение данной задачи (тыс.руб.)» задачи 2 «Обеспечение эффективности использования имущества муниципальных унитарных предприятий, муниципальных учреждений, хозяйственных обществ городского округа Домодедово»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 2021 годы" Приложения 2 к Программе заменить число «115 800,0» на «166 029,3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4. В строке «Планируемый объем финансирования на решение данной задачи (тыс.руб.)» задачи 3 «Поддержание  в надлежащем состоянии муниципального жилищного фонда и нежилых помещений»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 2021 годы" Приложения 2 к Программе заменить число «264 005,1» на «270 980,1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    В строке  «Планируемый объем финансирования на решение данной задачи (тыс.руб.)»   задачи 5   «Обеспечение государственной регистрации пра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ости муниципального образования "городской округ Домодедово" Московской области на объекты недвижимого имущества»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 2021 годы" Приложения 2 к Программе заменить число «32 846,7» на «30 422,7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6. В строке «Увеличение уставного фонда муниципальных унитарных предприятий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заменить число «115 800,0» на «166 029,3» и «115 800,0» на «166 029,3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7. В строке «Разработка проектно-сметной документации на капитальный ремонт нежилых помещений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." Приложения 3 к Программе заменить число «3 679,0» на «10 654,0» и «3 679,0» на «10 654,0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8. В строке «Выполнение кадастровых работ на земельные участки  и объекты недвижимости, 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." Приложения 3 к Программе заменить число «19 424,0» на «17 000,0» и «5 424,0»  «3 000,0»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9. Строки 2, 2.1, 2.1.1, 3, 3.1, 3.10, 5, 5.1, 5.1.2 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964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188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/>
        <w:drawing>
          <wp:inline distT="0" distB="0" distL="0" distR="0">
            <wp:extent cx="6009640" cy="1835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Calibri" w:hAnsi="Calibri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9640" cy="1252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Строку «Всего по Программе» изложить в следующей редакции: 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9640" cy="219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городского округа                                                              </w:t>
        <w:tab/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5:00Z</dcterms:created>
  <dc:creator>DOMAHINA E.G.</dc:creator>
  <dc:description/>
  <dc:language>en-US</dc:language>
  <cp:lastModifiedBy>Воронова Л.Н.</cp:lastModifiedBy>
  <cp:lastPrinted>2017-08-29T08:42:00Z</cp:lastPrinted>
  <dcterms:modified xsi:type="dcterms:W3CDTF">2017-09-14T11:45:00Z</dcterms:modified>
  <cp:revision>2</cp:revision>
  <dc:subject/>
  <dc:title/>
</cp:coreProperties>
</file>